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проведении конкурса на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включение в кадровый резерв для замещения должностей федеральной государственной гражданской службы 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Забайкальском управлении Федеральной службы по экологическому, технологическому и атомному надзору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байкальское управление Федеральной службы по экологическому, технологическому и атомному надзору объявляет конкурс на включение в кадровый резерв для замещения должностей федеральной государственной гражданской службы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таршего специалиста 1 разряда отдела документационного и информационного  обеспечения (место работы – г. Чита)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таршего специалиста 2 разряда отдела документационного и информационного  обеспечения (место работы – г. Чита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К претенденту на включение в кадровый резерв для замещения должности федеральной государственной гражданской службы старшего специалиста 1 разряда отдела документационного и информационного  обеспечения предъявляются следующие квалификационные требования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2.1.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Базовые квалификационные требования.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2.1.1. Гражданский служащий, замещающий должность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таршего специалиста 1 разряд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, должен иметь высшее образование не ниже уровня бакалавриа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2.1.2. Для замещения должности ведущего специалиста - эксперта в соответствии с Указом Президента Российской Федерации от 16 января №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 или законом субъекта Российской Федерации, установлено:  </w:t>
      </w:r>
      <w:r>
        <w:rPr>
          <w:rFonts w:cs="Times New Roman;Times New Roman" w:ascii="Times New Roman;Times New Roman" w:hAnsi="Times New Roman;Times New Roman"/>
          <w:color w:val="000001"/>
          <w:sz w:val="28"/>
          <w:szCs w:val="28"/>
        </w:rPr>
        <w:t>без предъявления требований к стажу.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2.1.3. 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таршего специалиста 1 разряд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должен обладать следующими базовыми знаниями и умениями: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2) знаниями основ: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а) Конституции Российской Федерации;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б)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в) Федерального закона от 27 июля 2004 г. № 79-ФЗ                                      «О государственной гражданской службе Российской Федерации»;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г) Федерального закона от 25 декабря 2008 г. № 273-ФЗ                                 «О противодействии коррупции»;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3) знаниями и умениями в области информационно-коммуникационных технологий;</w:t>
      </w:r>
    </w:p>
    <w:p>
      <w:pPr>
        <w:pStyle w:val="Normal"/>
        <w:spacing w:before="0" w:after="2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2.1.4. Ум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таршего специалиста 1 разряд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включают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- умение мыслить системно (стратегически)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- умение планировать, рационально использовать служебное время и достигать результата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-  коммуникативные умения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-  умение управлять изменениями;</w:t>
      </w:r>
    </w:p>
    <w:p>
      <w:pPr>
        <w:pStyle w:val="Normal"/>
        <w:spacing w:lineRule="auto" w:line="276" w:before="0" w:after="20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2"/>
          <w:lang w:eastAsia="en-US"/>
        </w:rPr>
        <w:t>к магистрам: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2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2"/>
          <w:lang w:eastAsia="en-US"/>
        </w:rPr>
        <w:t>направления подготовки укрупнённых групп направлений подготовки «Информатика и вычислительная техника», «Компьютерные и информационные технологии», «Информационная безопасность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2"/>
          <w:lang w:eastAsia="en-US"/>
        </w:rPr>
        <w:t>»</w:t>
      </w:r>
      <w:r>
        <w:rPr>
          <w:rFonts w:cs="Times New Roman;Times New Roman" w:ascii="Calibri;Century Gothic" w:hAnsi="Calibri;Century Gothic"/>
          <w:bCs/>
          <w:color w:val="000000"/>
          <w:sz w:val="28"/>
          <w:szCs w:val="20"/>
          <w:vertAlign w:val="superscript"/>
          <w:lang w:eastAsia="en-US"/>
        </w:rPr>
        <w:t xml:space="preserve"> </w:t>
      </w:r>
      <w:r>
        <w:rPr>
          <w:rStyle w:val="FootnoteAnchor"/>
          <w:rFonts w:cs="Times New Roman;Times New Roman" w:ascii="Calibri;Century Gothic" w:hAnsi="Calibri;Century Gothic"/>
          <w:bCs/>
          <w:color w:val="000000"/>
          <w:sz w:val="28"/>
          <w:szCs w:val="20"/>
          <w:vertAlign w:val="superscript"/>
          <w:lang w:eastAsia="en-US"/>
        </w:rPr>
        <w:footnoteReference w:id="2"/>
      </w:r>
      <w:r>
        <w:rPr>
          <w:rFonts w:cs="Times New Roman;Times New Roman" w:ascii="Calibri;Century Gothic" w:hAnsi="Calibri;Century Gothic"/>
          <w:bCs/>
          <w:color w:val="000000"/>
          <w:sz w:val="28"/>
          <w:szCs w:val="20"/>
          <w:lang w:eastAsia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2"/>
          <w:lang w:eastAsia="en-US"/>
        </w:rPr>
        <w:t>направления подготовки «Информационные технологии», «Прикладная математика и информатика», «Информационные системы»</w:t>
      </w:r>
      <w:r>
        <w:rPr>
          <w:rFonts w:cs="Times New Roman;Times New Roman" w:ascii="Calibri;Century Gothic" w:hAnsi="Calibri;Century Gothic"/>
          <w:bCs/>
          <w:color w:val="000000"/>
          <w:sz w:val="28"/>
          <w:szCs w:val="20"/>
          <w:vertAlign w:val="superscript"/>
          <w:lang w:eastAsia="en-US"/>
        </w:rPr>
        <w:t xml:space="preserve"> </w:t>
      </w:r>
      <w:r>
        <w:rPr>
          <w:rStyle w:val="FootnoteAnchor"/>
          <w:rFonts w:cs="Times New Roman;Times New Roman" w:ascii="Times New Roman;Times New Roman" w:hAnsi="Times New Roman;Times New Roman"/>
          <w:sz w:val="28"/>
          <w:szCs w:val="22"/>
          <w:vertAlign w:val="superscript"/>
        </w:rPr>
        <w:footnoteReference w:id="3"/>
      </w:r>
      <w:r>
        <w:rPr>
          <w:rFonts w:cs="Times New Roman;Times New Roman" w:ascii="Times New Roman;Times New Roman" w:hAnsi="Times New Roman;Times New Roman"/>
          <w:sz w:val="28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2"/>
          <w:lang w:eastAsia="en-US"/>
        </w:rPr>
        <w:t>к специалистам: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2"/>
          <w:lang w:eastAsia="en-US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2"/>
          <w:lang w:eastAsia="en-US"/>
        </w:rPr>
        <w:t>Специальности укрупненной группы специальностей «Информационная безопасность»</w:t>
      </w:r>
      <w:r>
        <w:rPr>
          <w:rFonts w:cs="Times New Roman;Times New Roman" w:ascii="Calibri;Century Gothic" w:hAnsi="Calibri;Century Gothic"/>
          <w:bCs/>
          <w:color w:val="000000"/>
          <w:sz w:val="28"/>
          <w:szCs w:val="20"/>
          <w:vertAlign w:val="superscript"/>
          <w:lang w:eastAsia="en-US"/>
        </w:rPr>
        <w:t xml:space="preserve"> </w:t>
      </w:r>
      <w:r>
        <w:rPr>
          <w:rStyle w:val="FootnoteAnchor"/>
          <w:rFonts w:cs="Times New Roman;Times New Roman" w:ascii="Calibri;Century Gothic" w:hAnsi="Calibri;Century Gothic"/>
          <w:bCs/>
          <w:color w:val="000000"/>
          <w:sz w:val="28"/>
          <w:szCs w:val="20"/>
          <w:vertAlign w:val="superscript"/>
          <w:lang w:eastAsia="en-US"/>
        </w:rPr>
        <w:footnoteReference w:id="4"/>
      </w:r>
      <w:r>
        <w:rPr>
          <w:rFonts w:cs="Times New Roman;Times New Roman" w:ascii="Times New Roman;Times New Roman" w:hAnsi="Times New Roman;Times New Roman"/>
          <w:sz w:val="28"/>
          <w:szCs w:val="22"/>
          <w:lang w:eastAsia="en-US"/>
        </w:rPr>
        <w:t>, специальности  «Организация и технология защиты информации», «Комплексная защита объектов информации», «Комплексное обеспечение информационной безопасности автоматизированных систем», «Противодействие техническим разведкам», «Автоматизированные системы обработки информации и управления», «Системы автоматизированного проектирования», «Моделирование и исследование операций в организационно-технических системах», «Прикладная математика и информатика», «Математическое обеспечение и администрирование информационных систем</w:t>
      </w:r>
      <w:r>
        <w:rPr>
          <w:rFonts w:cs="Lucida Sans Unicode" w:ascii="Lucida Sans Unicode" w:hAnsi="Lucida Sans Unicode"/>
          <w:color w:val="000000"/>
          <w:sz w:val="28"/>
          <w:szCs w:val="20"/>
          <w:lang w:eastAsia="en-US"/>
        </w:rPr>
        <w:t>»</w:t>
      </w:r>
      <w:r>
        <w:rPr>
          <w:rFonts w:cs="Times New Roman;Times New Roman" w:ascii="Calibri;Century Gothic" w:hAnsi="Calibri;Century Gothic"/>
          <w:bCs/>
          <w:color w:val="000000"/>
          <w:sz w:val="28"/>
          <w:szCs w:val="20"/>
          <w:vertAlign w:val="superscript"/>
          <w:lang w:eastAsia="en-US"/>
        </w:rPr>
        <w:t xml:space="preserve"> </w:t>
      </w:r>
      <w:r>
        <w:rPr>
          <w:rStyle w:val="FootnoteAnchor"/>
          <w:rFonts w:cs="Times New Roman;Times New Roman" w:ascii="Times New Roman;Times New Roman" w:hAnsi="Times New Roman;Times New Roman"/>
          <w:sz w:val="28"/>
          <w:szCs w:val="22"/>
          <w:vertAlign w:val="superscript"/>
        </w:rPr>
        <w:footnoteReference w:id="5"/>
      </w:r>
      <w:r>
        <w:rPr>
          <w:rFonts w:cs="Times New Roman;Times New Roman" w:ascii="Times New Roman;Times New Roman" w:hAnsi="Times New Roman;Times New Roman"/>
          <w:sz w:val="28"/>
          <w:szCs w:val="22"/>
          <w:lang w:eastAsia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9033" w:leader="none"/>
        </w:tabs>
        <w:spacing w:lineRule="auto" w:line="276"/>
        <w:jc w:val="both"/>
        <w:outlineLvl w:val="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ое направление подготовки (специальность), для которого законодательством об образовании Российской Федерации установлено соответствие направлению подготовки (специальности), указанному в предыдущих перечнях профессий, специальностей и направлений подготовки.</w:t>
      </w:r>
    </w:p>
    <w:p>
      <w:pPr>
        <w:pStyle w:val="Normal"/>
        <w:tabs>
          <w:tab w:val="clear" w:pos="720"/>
          <w:tab w:val="left" w:pos="9033" w:leader="none"/>
        </w:tabs>
        <w:spacing w:lineRule="auto" w:line="276" w:before="0" w:after="200"/>
        <w:jc w:val="both"/>
        <w:rPr>
          <w:rFonts w:ascii="Times New Roman;Times New Roman" w:hAnsi="Times New Roman;Times New Roman" w:cs="Times New Roman;Times New Roman"/>
          <w:sz w:val="28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ое направление подготовки (специальность) при условии наличия диплома о профессиональной переподготовке по соответствующей программе профессиональной переподготовки объемом более 1000 часов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2.2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тарший специалист 1 разряда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должен обладать следующими знаниями нормативных правовых актов,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включенных в Перечень нормативных правовых актов, знание которых необходимо для исполнения должностных обязанностей по направлению профессиональной служебной деятельности «Обеспечение деятельности государственного органа»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Кодекс Российской Федерации об административных правонарушениях» от 30 декабря 2001 г. № 195-ФЗ (Ст.13.12, 13.13, 13.14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Times New Roman;Times New Roman" w:hAnsi="Times New Roman;Times New Roman" w:cs="Times New Roman;Times New Roman"/>
          <w:color w:val="00000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1"/>
          <w:sz w:val="28"/>
          <w:szCs w:val="28"/>
        </w:rPr>
        <w:t>0.9.</w:t>
        <w:tab/>
        <w:t>Закон Российской Федерации от 21 июля 1993 г. № 5485-1 «О государственной тайне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Федеральный закон Российской Федерации от 27 июля 2006 г. № 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Федеральный закон Российской Федерации от 27 июля 2006 г. № 152-ФЗ «О персональных данных»;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color w:val="000001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1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Федеральный закон Российской Федерации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Федеральный закон Российской Федерации от 6 апреля 2011 г. № 63-ФЗ «Об электронной подписи»;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color w:val="000001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1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Указ Президента Российской Федерации от 6 марта 1997 г. № 188 «Об утверждении Перечня сведений конфиденциального характера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Times New Roman;Times New Roman" w:hAnsi="Times New Roman;Times New Roman" w:cs="Times New Roman;Times New Roman"/>
          <w:color w:val="00000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1"/>
          <w:sz w:val="28"/>
          <w:szCs w:val="28"/>
        </w:rPr>
        <w:tab/>
        <w:t>постановление Правительства Российской Федерации от 19 января 2005 г. № 30 «О Типовом регламенте взаимодействия федеральных органов исполнительной власти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Times New Roman;Times New Roman" w:hAnsi="Times New Roman;Times New Roman" w:cs="Times New Roman;Times New Roman"/>
          <w:color w:val="00000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1"/>
          <w:sz w:val="28"/>
          <w:szCs w:val="28"/>
        </w:rPr>
        <w:t>постановление Правительства Российской Федерации от 28 июля 2005 г. № 452 «О Типовом регламенте внутренней организации федеральных органов исполнительной власт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остановление Правительства Российской Федерации от 15 июня 2009 г. № 477 «Об утверждении Правил делопроизводства в федеральных органах исполнительной власт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постановление Правительства Российской Федерации от 22 сентября 2009 г. № 754 «Об утверждении Положения о системе межведомственного электронного документооборота»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остановление Правительства Российской Федерации от 24 ноября 2009 г. № 953 «Об обеспечении доступа к информации о деятельности Правительства Российской Федерации и федеральных органов исполнительной власти» (вместе с «Требованиями к технологическим, программным и лингвистическим средствам обеспечения пользования официальным сайтом Правительства Российской Федерации в сети Интернет»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Times New Roman;Times New Roman" w:hAnsi="Times New Roman;Times New Roman" w:cs="Times New Roman;Times New Roman"/>
          <w:color w:val="00000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1"/>
          <w:sz w:val="28"/>
          <w:szCs w:val="28"/>
        </w:rPr>
        <w:tab/>
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Окинавская Хартия глобального информационного общества (принята на Саммите глав государств «Большой восьмерки» 22 июля 2000 г., Окинава, Япония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Федеральный закон от 4 июля 1996 г. N 85-ФЗ «Об участии в международном информационном обмене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Федеральный закон от 10 января 2002 г. № 1-ФЗ «Об электронной цифровой подпис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Стратегия развития информационного общества в Российской Федерации (утверждена Президентом Российской Федерации 7 февраля 2008 г. № Пр-212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постановление Правительства Российской Федерации от 28 января 2002 г. № 65 «О федеральной целевой программе «Электронная Россия (2002 - 2010 годы)»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остановление Правительства Российской Федерации от 15 июня 2009 года № 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распоряжение Правительства Российской Федерации от 17 октября 2009 года № 1555-р «О плане перехода на предоставление государственных услуг и исполнение государственных функций в электронном виде федеральными органами исполнительной власт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распоряжение Правительства Российской Федерации от 17 декабря 2009 года № 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остановление Правительства Российской Федерации от 25 декабря 2009 г. №1088 «Об утверждении положения «О единой вертикально интегрированной государственной автоматизированной системе управлен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остановление Правительства Российской Федерации от 8 сентября 2010 года № 697 «О единой системе межведомственного электронного взаимодействия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распоряжение Правительства Российской Федерации от 17 декабря 2010 г. № 2299 «План перехода федеральных органов исполнительной власти и федеральных бюджетных учреждений на использование свободного программного обеспечения на 2011 – 2015 годы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распоряжение Правительства Российской Федерации от 17 марта 2011 года № 442-р «Об утверждении перечня документов (сведений),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распоряжение Правительства Российской Федерации от 15 апреля 2011 года № 654-р «О базовых государственных информационных ресурсах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распоряжение Правительства Российской Федерации от 25 апреля 2011 года № 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остановление Правительства Российской Федерации от 8 июня 2011 года № 451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остановление Правительства Российской Федерации от 22 июля 2011 года № 613 «О разработке, подключении и функционировании федеральных электронных приложений, за исключением электронного банковского приложен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остановление Правительства Российской Федерации от 28 ноября 2011 г. № 976 «О федеральном органе исполнительной власти, уполномоченном в сфере использования электронной подпис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остановление Правительства Российской Федерации от 9 февраля 2012 г. № 111 «Об 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, о порядке ее использования, а также об установлении требований к обеспечению совместимости средств электронной подпис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постановление Правительства Российской Федерации от 21 марта 2012 г. № 211 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остановление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остановление Правительства Российской Федерации от 1 ноября 2012 г.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остановление Правительства Российской Федерации «Об утверждении государственной программы Российской Федерации «Информационное общество (2011 - 2020 годы)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распоряжение Правительства Российской Федерации от 10 мая 2014 г. № 793-р «О Концепции методологии систематизации и кодирования информации, совершенствования и актуализации общероссийских классификаторов, реестров и информационных ресурсов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остановление Правительства Российской Федерации от 19 ноября 2014 г. № 1222 «О дальнейшем развитии единой системы межведомственного электронного взаимодейств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риказ ФАПСИ от 13 июня 2001 г. № 152 «Об утверждении и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риказ Минкомсвязи России от 27 декабря 2010 года № 190 «Об утверждении технических требований к взаимодействию информационных систем в единой системе межведомственного электронного взаимодействия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риказ ФСТЭК России от 11 февраля 2013 г. № 17 «Об утверждении Требований о защите информации, не составляющей государственную тайну, содержащейся в государственных информационных системах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риказ ФСТЭК России от 18 февраля 2013 г. № 21 «Об 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риказ Минкомсвязи России от 1 июля 2013 г. № 153 «Об утверждении Положения о федеральной государственной информационной системе «Единая система нормативной справочной информаци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8" w:leader="none"/>
          <w:tab w:val="left" w:pos="1985" w:leader="none"/>
        </w:tabs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исьмо Минэкономразвития России от 24 марта 2011 года № 5452-ОФ/Д09 «О мероприятиях, направленных на обеспечение межведомственного электронного взаимодействия».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color w:val="000001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1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2.2.3  Профессиональные знания, включенные в Перечень иных профессиональных знаний, необходимых для исполнения должностных обязанностей по направлению профессиональной служебной деятельности «Обеспечение деятельности государственного органа»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новные направление информатизации государственных орган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мплекс возможностей и особенностей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редства ведения классификаторов и каталог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ехнологии и средства обеспечения информацион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76" w:before="0" w:after="20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етевое оборудование (роутеры, сетевые концентраторы, сетевые коммутаторы, маршрутизаторы, VPN-узлы), системы печати (принтеры, факсы, копиры), источники питания (блоки питания, UPS, батареи), носители информации (жесткие диски, USB-накопители, CD/DVD приводы, floppy);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720" w:hanging="0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вместимость оборудования различных типов и производител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ascii="Times New Roman;Times New Roman" w:hAnsi="Times New Roman;Times New Roman" w:cs="Times New Roman;Times New Roman"/>
          <w:color w:val="00000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1"/>
          <w:sz w:val="28"/>
          <w:szCs w:val="28"/>
        </w:rPr>
        <w:t>принципы работы сетевых протоколов, построения компьютерных сет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ascii="Times New Roman;Times New Roman" w:hAnsi="Times New Roman;Times New Roman" w:cs="Times New Roman;Times New Roman"/>
          <w:color w:val="00000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1"/>
          <w:sz w:val="28"/>
          <w:szCs w:val="28"/>
        </w:rPr>
        <w:t>локальные сети (протоколы, сетевое оборудование, принципы построения сетей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ascii="Times New Roman;Times New Roman" w:hAnsi="Times New Roman;Times New Roman" w:cs="Times New Roman;Times New Roman"/>
          <w:color w:val="00000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1"/>
          <w:sz w:val="28"/>
          <w:szCs w:val="28"/>
        </w:rPr>
        <w:t>администрирование локальных сетей и баз данны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ascii="Times New Roman;Times New Roman" w:hAnsi="Times New Roman;Times New Roman" w:cs="Times New Roman;Times New Roman"/>
          <w:color w:val="00000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1"/>
          <w:sz w:val="28"/>
          <w:szCs w:val="28"/>
        </w:rPr>
        <w:t>технические характеристики процессоров, материнских плат, винчестеров, операционной памяти, монитор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ascii="Times New Roman;Times New Roman" w:hAnsi="Times New Roman;Times New Roman" w:cs="Times New Roman;Times New Roman"/>
          <w:color w:val="00000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1"/>
          <w:sz w:val="28"/>
          <w:szCs w:val="28"/>
        </w:rPr>
        <w:t>основы информационной безопасности: защита информации, находящейся на персональных компьютерах и серверах локальной сети от несанкционированного доступа, умышленного искажения и повреждения, восстановление данны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ascii="Times New Roman;Times New Roman" w:hAnsi="Times New Roman;Times New Roman" w:cs="Times New Roman;Times New Roman"/>
          <w:color w:val="00000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1"/>
          <w:sz w:val="28"/>
          <w:szCs w:val="28"/>
        </w:rPr>
        <w:t>резервное копировани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ascii="Times New Roman;Times New Roman" w:hAnsi="Times New Roman;Times New Roman" w:cs="Times New Roman;Times New Roman"/>
          <w:color w:val="00000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1"/>
          <w:sz w:val="28"/>
          <w:szCs w:val="28"/>
        </w:rPr>
        <w:t>основы скприптинга и WEB-программирования (HTML, CSS, JavaScript, DHTML, HTML5, последний стандарт W3C, базы данных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ascii="Times New Roman;Times New Roman" w:hAnsi="Times New Roman;Times New Roman" w:cs="Times New Roman;Times New Roman"/>
          <w:color w:val="00000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1"/>
          <w:sz w:val="28"/>
          <w:szCs w:val="28"/>
        </w:rPr>
        <w:t>динамические языки программирования и новые языки программирова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ascii="Times New Roman;Times New Roman" w:hAnsi="Times New Roman;Times New Roman" w:cs="Times New Roman;Times New Roman"/>
          <w:color w:val="00000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1"/>
          <w:sz w:val="28"/>
          <w:szCs w:val="28"/>
        </w:rPr>
        <w:t>порядок и методы защиты государственной тайн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ascii="Times New Roman;Times New Roman" w:hAnsi="Times New Roman;Times New Roman" w:cs="Times New Roman;Times New Roman"/>
          <w:color w:val="00000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1"/>
          <w:sz w:val="28"/>
          <w:szCs w:val="28"/>
        </w:rPr>
        <w:t>информационные технологии и применение персонального компьютера, составляющие персонального компьютера, включая аппаратное и программное обеспечение, устройства хранения данны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ascii="Times New Roman;Times New Roman" w:hAnsi="Times New Roman;Times New Roman" w:cs="Times New Roman;Times New Roman"/>
          <w:color w:val="00000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1"/>
          <w:sz w:val="28"/>
          <w:szCs w:val="28"/>
        </w:rPr>
        <w:t>современные коммуникации, сетевые приложения, программное обеспечени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ascii="Times New Roman;Times New Roman" w:hAnsi="Times New Roman;Times New Roman" w:cs="Times New Roman;Times New Roman"/>
          <w:color w:val="00000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1"/>
          <w:sz w:val="28"/>
          <w:szCs w:val="28"/>
        </w:rPr>
        <w:t>понятие системы связ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ascii="Times New Roman;Times New Roman" w:hAnsi="Times New Roman;Times New Roman" w:cs="Times New Roman;Times New Roman"/>
          <w:color w:val="00000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1"/>
          <w:sz w:val="28"/>
          <w:szCs w:val="28"/>
        </w:rPr>
        <w:t>методы информационного обеспеч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ascii="Times New Roman;Times New Roman" w:hAnsi="Times New Roman;Times New Roman" w:cs="Times New Roman;Times New Roman"/>
          <w:color w:val="00000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1"/>
          <w:sz w:val="28"/>
          <w:szCs w:val="28"/>
        </w:rPr>
        <w:t>понятие системы межведомственного взаимодействия, управления государственными информационными ресурсами, информационно-аналитические системы, обеспечивающие сбор, обработку, хранение и анализ данных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ascii="Times New Roman;Times New Roman" w:hAnsi="Times New Roman;Times New Roman" w:cs="Times New Roman;Times New Roman"/>
          <w:color w:val="00000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1"/>
          <w:sz w:val="28"/>
          <w:szCs w:val="28"/>
        </w:rPr>
        <w:t>понятие защита информации, противодействие иностранным техническим разведка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ascii="Times New Roman;Times New Roman" w:hAnsi="Times New Roman;Times New Roman" w:cs="Times New Roman;Times New Roman"/>
          <w:color w:val="00000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1"/>
          <w:sz w:val="28"/>
          <w:szCs w:val="28"/>
        </w:rPr>
        <w:t>порядок создания автоматизированных систем в защищенном исполнен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ascii="Times New Roman;Times New Roman" w:hAnsi="Times New Roman;Times New Roman" w:cs="Times New Roman;Times New Roman"/>
          <w:color w:val="00000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1"/>
          <w:sz w:val="28"/>
          <w:szCs w:val="28"/>
        </w:rPr>
        <w:t>программно-технические способы и средства обеспечения информационной безопас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ascii="Times New Roman;Times New Roman" w:hAnsi="Times New Roman;Times New Roman" w:cs="Times New Roman;Times New Roman"/>
          <w:color w:val="00000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1"/>
          <w:sz w:val="28"/>
          <w:szCs w:val="28"/>
        </w:rPr>
        <w:t>система управления электронными архивами, системы информационной безопасности и управления эксплуатацие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ascii="Times New Roman;Times New Roman" w:hAnsi="Times New Roman;Times New Roman" w:cs="Times New Roman;Times New Roman"/>
          <w:color w:val="00000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1"/>
          <w:sz w:val="28"/>
          <w:szCs w:val="28"/>
        </w:rPr>
        <w:t>методы и средства получения, обработки и передачи информ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ascii="Times New Roman;Times New Roman" w:hAnsi="Times New Roman;Times New Roman" w:cs="Times New Roman;Times New Roman"/>
          <w:color w:val="00000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1"/>
          <w:sz w:val="28"/>
          <w:szCs w:val="28"/>
        </w:rPr>
        <w:t>порядок разработки системы защиты информации информационной системы,, обрабатывающей информацию ограниченного доступ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/>
      </w:pPr>
      <w:r>
        <w:rPr>
          <w:rFonts w:cs="Times New Roman;Times New Roman" w:ascii="Times New Roman;Times New Roman" w:hAnsi="Times New Roman;Times New Roman"/>
          <w:color w:val="000001"/>
          <w:sz w:val="28"/>
          <w:szCs w:val="28"/>
        </w:rPr>
        <w:t>понятие криптографическая защита информации. Процессы формирования и проверки электронной цифровой подпис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jc w:val="both"/>
        <w:rPr>
          <w:rFonts w:ascii="Times New Roman;Times New Roman" w:hAnsi="Times New Roman;Times New Roman" w:cs="Times New Roman;Times New Roman"/>
          <w:color w:val="00000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1"/>
          <w:sz w:val="28"/>
          <w:szCs w:val="28"/>
        </w:rPr>
        <w:t>порядок проведения специальных исследований, тестовых испытаний, процедур сертификации и лицензирования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2.2.4  Гражданский служащий, замещающий должность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таршего специалиста 1 разряда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должен обладать следующими профессиональными умениями: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Анализ информационно-телекоммуникационных потребностей структурных подразделений государственного органа. Учет информационных систем и проведение инвентаризации аппаратно-программных средств. Сопровождение эксплуатации и системной интеграции межведомственных и ведомственных информационных систем, федеральных баз, каталогов. Обмен информацией в электронном виде с использованием локальных вычислительных и глобальных компьютерных сетей. Осуществление антивирусной защиты локальной сети и отдельных компьютеров. Владение английским языком на уровне чтения технической документации. Верстка макетов, разработка и тестирование сайтов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Установка, настройка и работа пользовательского программного обеспечения, ввод в домен, разграничение доступа. Кэширование учетных данных. Создание и настройка профилей пользователей. Определение неисправности принтера, ксерокса, монитора, осуществлять несложный ремонт. Создание и оптимизация программных кодов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В части обеспечения защиты информации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1.</w:t>
        <w:tab/>
        <w:t>защита от несанкционированного доступа к информации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2.</w:t>
        <w:tab/>
        <w:t>определение потребности в технических средствах защиты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3.</w:t>
        <w:tab/>
        <w:t>перевод информации в единый формат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4.</w:t>
        <w:tab/>
        <w:t>проведение аттестационных мероприятий объекта информации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5.</w:t>
        <w:tab/>
        <w:t>выполнение работ по обеспечению комплексной защиты информации на основе разработанных программ и методик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6.</w:t>
        <w:tab/>
        <w:t>расчеты, анализ и обобщение результатов, составление технических отчетов и оперативных сводок по вопросам защиты информации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7.</w:t>
        <w:tab/>
        <w:t>установка сетевого программного обеспечения на серверах и рабочих станциях и поддержка их в рабочем состоянии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8.</w:t>
        <w:tab/>
        <w:t>проведение специальных исследований и контрольных проверок, аттестации объектов, помещений, технических средств, программ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9.</w:t>
        <w:tab/>
        <w:t>мониторинг сети, выявление ошибок пользователей и сетевого программного обеспечения, восстановление работоспособности системы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К претенденту на включение в кадровый резерв для замещения должности федеральной государственной гражданской службы старшего специалиста 2 разряда отдела документационного и информационного  обеспечения предъявляются следующие квалификационные требования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2.1. 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Базовые квалификационные требования.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2.1.1. Гражданский служащий, замещающий должнос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ршего специалиста 2 разряд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, должен иметь среднее профессиональное образов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2.1.2. Для замещения должно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ршего специалиста 2 разряд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в соответствии с Указом Президента Российской Федерации от 16 января №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 или законом субъекта Российской Федерации, установлено:  </w:t>
      </w:r>
      <w:r>
        <w:rPr>
          <w:rFonts w:cs="Times New Roman;Times New Roman" w:ascii="Times New Roman;Times New Roman" w:hAnsi="Times New Roman;Times New Roman"/>
          <w:color w:val="000001"/>
          <w:sz w:val="28"/>
          <w:szCs w:val="28"/>
        </w:rPr>
        <w:t>без предъявления требований к стажу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2.1.3.  Старший специалист 2 разряда должен обладать следующими базовыми знаниями и умениями: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1) знанием государственного языка Российской Федерации (русского языка);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2) знаниями основ: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а) Конституции Российской Федерации;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б)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в) Федерального закона от 27 июля 2004 г. № 79-ФЗ                                      «О государственной гражданской службе Российской Федерации»;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г) Федерального закона от 25 декабря 2008 г. № 273-ФЗ                                 «О противодействии коррупции»;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3) знаниями и умениями в области информационно-коммуникационных технологий;</w:t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2.1.4. Умения старшего специалиста 2 разряда включают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- умение мыслить системно (стратегически)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- умение планировать, рационально использовать служебное время и достигать результата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-  коммуникативные умения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-  умение управлять изменениями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2.2. Профессионально-функциональные квалификационные требов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2.2.1 Старший специалист 2 разряда должен иметь среднее профессиональное образование по направлению подготовки (специальности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Требования к направлению подготовки (специальности) профессионального образования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Среднее профессиональное образование по программам подготовки специалистов среднего звена укрупненных групп специальностей среднего профессионального образования «Средства массовой информации и информационно-библиотечное дело», «История и архивоведение»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Иное направление подготовки (специальность), для которого законодательством об образовании Российской Федерации установлено соответствие направлению подготовки (специальности), указанному в предыдущих перечнях профессий, специальностей и направлений подготовк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2.2.2 Старший специалист 2 разряда должен обладать следующими знаниями нормативных правовых актов, включенных в Перечень нормативных правовых актов, знание которых необходимо для исполнения должностных обязанностей по направлению профессиональной служебной деятельности «Обеспечение деятельности государственного органа»:</w:t>
      </w:r>
    </w:p>
    <w:p>
      <w:pPr>
        <w:pStyle w:val="Normal"/>
        <w:numPr>
          <w:ilvl w:val="1"/>
          <w:numId w:val="5"/>
        </w:numPr>
        <w:spacing w:lineRule="auto" w:line="276"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Закон Российской Федерации от 21 июля 1993 г. № 5485-1 «О государственной тайне»;</w:t>
      </w:r>
    </w:p>
    <w:p>
      <w:pPr>
        <w:pStyle w:val="Normal"/>
        <w:numPr>
          <w:ilvl w:val="1"/>
          <w:numId w:val="5"/>
        </w:numPr>
        <w:spacing w:lineRule="auto" w:line="276"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Федеральный закон Российской Федерации от 13 декабря 1994 г. № 60-ФЗ «О поставках продукции для федеральных государственных нужд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Федеральный закон Российской Федерации от 22 октября 2004 г. № 125-ФЗ «Об архивном деле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Федеральный закон Российской Федерации от 27 июля 2006 г.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Федеральный закон Российской Федерации от 2 марта 2007 г. № 25-ФЗ «О муниципальной службе в Российской Федерации» (в части взаимосвязи муниципальной службы и государственной гражданской службы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Федеральный закон Российской Федерации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Федеральный закон Российской Федерации от 6 апреля 2011 г. № 63-ФЗ «Об электронной подписи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Указ Президента Российской Федерации от 2 мая 1996 г. № 638 «О порядке подготовки проектов указов, распоряжений Президента Российской Федерации, предусматривающих принятие постановлений, распоряжений Правительства Российской Федерации»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Указ Президента Российской Федерации от 6 марта 1997 г. № 188 «Об утверждении Перечня сведений конфиденциального характера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Указ Президента Российской Федерации от 25 июля 2006 г. № 763 «О денежном содержании федеральных государственных гражданских служащих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остановление Правительства Российской Федерации от 13 августа 1997 г. № 1009 «Об утверждении правил подготовки нормативных правовых актов федеральных органов исполнительной власти и их государственной регистрации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остановление Правительства Российской Федерации от 1 июня 2004 г. № 260 «О Регламенте Правительства Российской Федерации и Положении об Аппарате Правительства Российской Федерации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остановление Правительства Российской Федерации от 19 января 2005 г. № 30 «О Типовом регламенте взаимодействия федеральных органов исполнительной власти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постановление Правительства Российской Федерации от 28 июля 2005 г. № 452 «О Типовом регламенте внутренней организации федеральных органов исполнительной власти»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остановление Правительства Российской Федерации от 15 июня 2009 г. № 477 «Об утверждении Правил делопроизводства в федеральных органах исполнительной власти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постановление Правительства Российской Федерации от 22 сентября 2009 г. № 754 «Об утверждении Положения о системе межведомственного электронного документооборота»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остановление Правительства Российской Федерации от 24 ноября 2009 г. № 953 «Об обеспечении доступа к информации о деятельности Правительства Российской Федерации и федеральных органов исполнительной власти» (вместе с «Требованиями к технологическим, программным и лингвистическим средствам обеспечения пользования официальным сайтом Правительства Российской Федерации в сети Интернет»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остановление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остановление Государственной Думы Федерального Собрания Российской Федерации от 22 января 1998 г. № 2134-II ГД «О Регламенте Государственной Думы Федерального Собрания Российской Федерации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остановление Совета Федерации Федерального Собрания Российской Федерации от 30 января 2002 г. № 33-СФ «О Регламенте Совета Федерации Федерального Собрания Российской Федерации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риказ Министерства культуры и массовых коммуникаций Российской Федерации от 31 июля 2007 г. № 1182 «Об утверждении Перечня типовых архивных документов, образующихся в научно-технической и производственной деятельности организаций, с указанием сроков хранения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приказ Министерства культуры Российской Федерации от 25 августа 2010 г. № 558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2.2.3  Профессиональные знания, включенные в Перечень иных профессиональных знаний, необходимых для исполнения должностных обязанностей по направлению профессиональной служебной деятельности «Обеспечение деятельности государственного органа»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1.</w:t>
        <w:tab/>
        <w:t>система взаимодействия в рамках внутриведомственного и межведомственного электронного документооборота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2.</w:t>
        <w:tab/>
        <w:t>система организационно-документационного обеспечения внутриведомственного и межведомственного взаимодейств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2.2.4  Гражданский служащий, замещающий должность Старшего специалиста 2 разряда, должен обладать следующими профессиональными умениям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ем, учет, обработка и регистрация входящей и исходящей корреспонденции, комплектование, хранение, учет и использование архивных документов, выдача архивных справок, составление номенклатуры дел.</w:t>
      </w:r>
    </w:p>
    <w:p>
      <w:pPr>
        <w:pStyle w:val="FORMATTEXT"/>
        <w:ind w:firstLine="568"/>
        <w:jc w:val="both"/>
        <w:rPr>
          <w:rFonts w:ascii="Times New Roman;Times New Roman" w:hAnsi="Times New Roman;Times New Roman" w:cs="Times New Roman;Times New Roman"/>
          <w:color w:val="000001"/>
          <w:sz w:val="28"/>
          <w:szCs w:val="28"/>
          <w:lang w:eastAsia="en-US"/>
        </w:rPr>
      </w:pPr>
      <w:r>
        <w:rPr>
          <w:rFonts w:cs="Times New Roman;Times New Roman"/>
          <w:color w:val="000001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чало приема документов для участия в конкурсе "18" октября 2017 г., окончание   "07" ноября 2017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ем документов для участия в конкурсе на включение в кадровый резерв для замещения должностей  федеральной государственной гражданской службы осуществляется по адресу: г. Чита, ул. Тимирязева, 27А, ежедневно с 08.00 до 17.00, в пятницу до 16.00, кроме выходных (суббота и воскресенье) и праздничных дней, телефон (3022) 99-56-16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ин Российской Федерации, изъявивший желание участвовать в конкурсе, представляет следующие документы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личное заявление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собственноручно заполненную и подписанную анкету, форма которой утверждается Правительством Российской Федерации, с приложением фотографии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документ об отсутствии у гражданина заболевания, препятствующего поступлению на гражданскую службу или ее прохождению (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ё прохождению по учетной форме № 001-ГС/у, утвержденной приказом Министерства здравоохранения и социального развития Российской Федерации от 14 декабря 2009 г.  № 984н)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сведения о доходах, об имуществе и обязательствах имущественного характера в соответствии с Указом Президента № 460 от 23.06.2014 г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едполагаемая дата проведения конкурса 28 ноября  2017 года (о точной дате и времени проведения конкурса участникам будет сообщено дополнительно)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проведения конкурса на замещение вакантной должности федеральной государственной гражданской службы  г. Чита, ул. Тимирязева, 27А (учебный класс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ловия прохождения государственной гражданской службы: </w:t>
      </w:r>
      <w:bookmarkStart w:id="0" w:name="sub_10023"/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ражданские служащие обеспечиваются соответствующими организационно-техническими условиями для исполнения своих должностных обязанностей; информацией, необходимой для выполнения должностных обязанностей; безопасными условиями труда, отвечающим требованиям охраны и гигиены труда и др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 Достоверность сведений, представленных гражданином на имя представителя нанимателя, подлежат проверке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ражданин не допускается к участию в конкурсе в случае несоответствия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 и другие), осуществляются кандидатами за счет собственных средств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участников конкурса могут быть возвращены им по письменному заявлению на имя руководителя Забайкальского управления Федеральной службы по экологическому, технологическому и атомному надзору в течение трех лет со дня завершения конкурс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6" w:gutter="0" w:header="0" w:top="568" w:footer="0" w:bottom="568"/>
      <w:pgNumType w:start="1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Перечень специальностей и направлений подготовки высшего образования, утвержденный приказом Минобрнауки России от 12 сентября 2013 г. № 1061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Общероссийский классификатор специальностей по образованию (ОК 009-2003), утвержденный Постановлением Госстандарта Российской Федерации от 30 сентября 2003 года № 276-с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Перечень специальностей и направлений подготовки высшего образования, утвержденный приказом Минобрнауки России от 12 сентября 2013 г. № 1061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Общероссийский классификатор специальностей по образованию (ОК 009-2003), утвержденный Постановлением Госстандарта Российской Федерации от 30 сентября 2003 года № 276-с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rFonts w:cs="Times New Roman;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1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7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6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3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6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69" w:hanging="21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 w:val="false"/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72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outlineLvl w:val="0"/>
    </w:pPr>
    <w:rPr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lineRule="auto" w:line="228"/>
      <w:jc w:val="center"/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;Times New Roman"/>
      <w:b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8z2">
    <w:name w:val="WW8Num8z2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;Arial" w:hAnsi="Arial;Arial" w:cs="Arial;Arial"/>
      <w:color w:val="000000"/>
      <w:u w:val="no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ascii="Arial;Arial" w:hAnsi="Arial;Arial" w:cs="Arial;Arial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426" w:firstLine="708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2:46:00Z</dcterms:created>
  <dc:creator>masalsky</dc:creator>
  <dc:description/>
  <cp:keywords/>
  <dc:language>en-US</dc:language>
  <cp:lastModifiedBy>Наталья Цыренова</cp:lastModifiedBy>
  <cp:lastPrinted>2017-01-30T14:23:00Z</cp:lastPrinted>
  <dcterms:modified xsi:type="dcterms:W3CDTF">2017-10-17T00:51:00Z</dcterms:modified>
  <cp:revision>23</cp:revision>
  <dc:subject/>
  <dc:title> </dc:title>
</cp:coreProperties>
</file>